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ля 2025 года</w:t>
        <w:tab/>
        <w:t xml:space="preserve">   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bCs/>
        </w:rPr>
        <w:t>должностного лица:</w:t>
      </w:r>
    </w:p>
    <w:p>
      <w:pPr>
        <w:pStyle w:val="TextBody"/>
        <w:ind w:firstLine="720"/>
        <w:rPr/>
      </w:pPr>
      <w:r>
        <w:rPr>
          <w:rFonts w:eastAsia="MS Mincho;ＭＳ 明朝"/>
        </w:rPr>
        <w:t>Кадыровой Жанны Вячеславо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rFonts w:eastAsia="MS Mincho;ＭＳ 明朝"/>
        </w:rPr>
        <w:t>Кадырова Ж.В.</w:t>
      </w:r>
      <w:r>
        <w:rPr/>
        <w:t>,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>в с. Охтеурье Нижневартовского района Ханты-Мансийского автономного округа-Югры, ул. 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а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адырова Ж.В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600203200001 от 26 мая 2025 года, составленный в отсутствие Кадыровой Ж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6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Кадырова Ж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Кадырова Ж.В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Кадыровой Ж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Кадыровой Ж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адыровой Ж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rFonts w:eastAsia="MS Mincho;ＭＳ 明朝"/>
        </w:rPr>
        <w:t>общества с ограниченной ответственностью «*»</w:t>
      </w:r>
      <w:r>
        <w:rPr>
          <w:bCs/>
        </w:rPr>
        <w:t xml:space="preserve"> Кадырову Жанну Вячеслав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692515111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right="-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69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4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6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